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70585</wp:posOffset>
                </wp:positionV>
                <wp:extent cx="2760980" cy="300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8"/>
                            </w:tblGrid>
                            <w:tr>
                              <w:trPr>
                                <w:trHeight w:val="4596" w:hRule="atLeast"/>
                              </w:trPr>
                              <w:tc>
                                <w:tcPr>
                                  <w:tcW w:w="4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ind w:left="1701" w:right="151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2765" cy="65659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8" t="-54" r="-68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4253" w:leader="none"/>
                                      <w:tab w:val="left" w:pos="4395" w:leader="none"/>
                                    </w:tabs>
                                    <w:ind w:right="3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  <w:tab w:val="left" w:pos="4395" w:leader="none"/>
                                    </w:tabs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рода Невинномысс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  <w:tab w:val="left" w:pos="4395" w:leader="none"/>
                                    </w:tabs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  <w:tab w:val="left" w:pos="4395" w:leader="none"/>
                                    </w:tabs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  <w:tab w:val="left" w:pos="4395" w:leader="none"/>
                                    </w:tabs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я администрации города Невинномысск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  <w:tab w:val="left" w:pos="4395" w:leader="none"/>
                                    </w:tabs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Управление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  <w:tab w:val="left" w:pos="4395" w:leader="none"/>
                                    </w:tabs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рода Невинномысск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  <w:tab w:val="left" w:pos="4395" w:leader="none"/>
                                    </w:tabs>
                                    <w:ind w:righ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агарина,  ул., д. 55,   Невинномысск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  <w:tab w:val="left" w:pos="4395" w:leader="none"/>
                                    </w:tabs>
                                    <w:ind w:righ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авропольский край,  35710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  <w:tab w:val="left" w:pos="4395" w:leader="none"/>
                                    </w:tabs>
                                    <w:ind w:righ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./факс (86554) 3-04-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  <w:tab w:val="left" w:pos="4395" w:leader="none"/>
                                    </w:tabs>
                                    <w:ind w:right="34" w:hanging="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-mail: oo@nevadm.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  <w:tab w:val="left" w:pos="4395" w:leader="none"/>
                                    </w:tabs>
                                    <w:ind w:righ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12.2019г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657-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37pt;mso-wrap-distance-left:0pt;mso-wrap-distance-right:9pt;mso-wrap-distance-top:0pt;mso-wrap-distance-bottom:0pt;margin-top:-6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8"/>
                      </w:tblGrid>
                      <w:tr>
                        <w:trPr>
                          <w:trHeight w:val="4596" w:hRule="atLeast"/>
                        </w:trPr>
                        <w:tc>
                          <w:tcPr>
                            <w:tcW w:w="4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4253" w:leader="none"/>
                              </w:tabs>
                              <w:ind w:left="1701" w:right="151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65659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4253" w:leader="none"/>
                                <w:tab w:val="left" w:pos="4395" w:leader="none"/>
                              </w:tabs>
                              <w:ind w:right="3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4395" w:leader="none"/>
                              </w:tabs>
                              <w:ind w:right="34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рода Невинномыс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4395" w:leader="none"/>
                              </w:tabs>
                              <w:ind w:right="34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4395" w:leader="none"/>
                              </w:tabs>
                              <w:ind w:right="3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4395" w:leader="none"/>
                              </w:tabs>
                              <w:ind w:right="3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администрации города Невинномысска Ставрополь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4395" w:leader="none"/>
                              </w:tabs>
                              <w:ind w:righ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Управление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4395" w:leader="none"/>
                              </w:tabs>
                              <w:ind w:righ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а Невинномысск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4395" w:leader="none"/>
                              </w:tabs>
                              <w:ind w:righ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агарина,  ул., д. 55,   Невинномысск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4395" w:leader="none"/>
                              </w:tabs>
                              <w:ind w:righ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авропольский край,  357100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4395" w:leader="none"/>
                              </w:tabs>
                              <w:ind w:righ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/факс (86554) 3-04-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4395" w:leader="none"/>
                              </w:tabs>
                              <w:ind w:right="34" w:hanging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-mail: oo@nevadm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4395" w:leader="none"/>
                              </w:tabs>
                              <w:ind w:righ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12.2019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657-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061335" cy="1793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ям О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Невинномыс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41.25pt;mso-wrap-distance-left:9pt;mso-wrap-distance-right:0pt;mso-wrap-distance-top:0pt;mso-wrap-distance-bottom:0pt;margin-top:-1pt;mso-position-vertical-relative:text;margin-left:22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Невинномыс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О мерах по безопасности детей</w:t>
      </w:r>
    </w:p>
    <w:p>
      <w:pPr>
        <w:pStyle w:val="Normal"/>
        <w:shd w:fill="FFFFFF" w:val="clear"/>
        <w:ind w:right="2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правление образования администрации города Невинномысска информируе</w:t>
      </w:r>
      <w:r>
        <w:rPr>
          <w:rFonts w:eastAsia="Calibri"/>
          <w:sz w:val="28"/>
          <w:szCs w:val="28"/>
        </w:rPr>
        <w:t>т Вас о том, что во исполнение п. 1.9 протокола совместного заседания антитеррористической комиссии Ставропольского края и оперативного штаба в Ставропольском крае № 5/10 от 25 ноября 2019 года в преддверие новогодних, рождественских мероприятий необходимо принять дополнительные меры по профилактике всех видов детского травматизма, террористических а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2018 году при неосторожном использовании пиротехнических средств, играя с петардой, три школьника получили многочисленные ожоги, порезы рук различной степени тяжести (Советский городской округ, Предгорный район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осенне-зимний период текущего года в частных домовладениях от отравления угарным газом погибло четверо детей (г. Кисловодск, Благодарненский городской округ, Арзгирский район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Учитывая изложенное, в целях предотвращения несчастных случаев с детьми необходимо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и организации новогодних праздничных мероприятий в образовательных организациях провести обследование помещений на предмет исправности электропроводки, системы видеонаблюдения, экстренного вызова нарядов полиции, противопожарного состояния, эвакуационных выходов; наличия посторонних предметов, планов эвакуации людей из помещений; безопасности газового и отопительного оборудования, инструктажи по технике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. В срок до 20 декабря 2019 уточнить схемы оповещения членов штаба и других должностных лиц, задействованных в выполнении мероприят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 и ЧС, ежедневно проверять наличие устойчивой связи с дежурными частями полиции, подразделениями МЧС. Предусмотреть возможность курьерской связи с заинтересованными службами по обеспечению комплексной безопасности де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овести разъяснительную работу с детьми о запрете исполь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ротехнических средств в помещениях образовательных организаций и на территор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В преддверие школьных каникул, в срок </w:t>
      </w:r>
      <w:r>
        <w:rPr>
          <w:rFonts w:eastAsia="Calibri"/>
          <w:sz w:val="28"/>
          <w:szCs w:val="28"/>
          <w:u w:val="single"/>
        </w:rPr>
        <w:t>до 23 декабря 2019 года</w:t>
      </w:r>
      <w:r>
        <w:rPr>
          <w:rFonts w:eastAsia="Calibri"/>
          <w:sz w:val="28"/>
          <w:szCs w:val="28"/>
        </w:rPr>
        <w:t xml:space="preserve"> провести во всех параллелях классные часы, родительские собрания по правилам безопасного поведения на дорогах, на льду, при пожаре. Провести разъяснительную работу с родителями о соблюдении техники безопасности при использовании газового и печного отопления в частных домовлад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роинформировать детей и родителей (законных представителей) о необходимости использования в темное время суток светоотражающих элементов на одежде, рюкзаках, недопустимости передвижения детей вблизи обочины дорог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рганизовать проведение дополнительных практических занятий и тренировок с детьми, административным и преподавательским составом по действиям в случае угрозы, поступления сигнала о возникновении пожара и иных чрезвычайных ситуаций природного и техногенного характера или при совершении террористического ак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7. При организации выездных экскурсий, походов неукоснительно соблюдать требования постановления Правительства Российской Федерац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7.12.2013 г. № 1177 «Об утверждении Правил организованной перевозк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группы детей автобусами», приказа МВД РФ от 22.03.2019 г. № 177 «Об утверждении порядка осуществления сопровождения транспортных средств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с применением автомобилей государственной инспекции безопасности дорожного движения министерства внутренних дел Российской Федерации и признании утратившими силу нормативных правовых актов МВД Росс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8. Определить приказом порядок проведения праздничных мероприятий, а также лиц, ответственных за их выполн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9. Обо всех чрезвычайных ситуациях и случаях травматизма несовершеннолетних, незамедлительно информировать управление образования администрации г. Невинномысс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0. Для организации профилактической работы направляем правила безопасного использования газа в быту (необходимо разместить на сайте общеобразовательных организаций) электронный сборник работ краевого этапа Всероссийского конкурса «Лучший педагог по обучению основам безопасного поведения на дорогах» по профилактике детского дорожно-транспортного травматизм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ю о принятых мерах и проведенных мероприятиях просим направить </w:t>
      </w:r>
      <w:r>
        <w:rPr>
          <w:rFonts w:eastAsia="Calibri"/>
          <w:b/>
          <w:sz w:val="28"/>
          <w:szCs w:val="28"/>
        </w:rPr>
        <w:t>в срок до 25 декабря 2019 года</w:t>
      </w:r>
      <w:r>
        <w:rPr>
          <w:rFonts w:eastAsia="Calibri"/>
          <w:sz w:val="28"/>
          <w:szCs w:val="28"/>
        </w:rPr>
        <w:t xml:space="preserve"> на адрес электронной почты: </w:t>
      </w:r>
      <w:hyperlink r:id="rId4">
        <w:r>
          <w:rPr>
            <w:rStyle w:val="InternetLink"/>
            <w:rFonts w:eastAsia="Calibri"/>
            <w:sz w:val="28"/>
            <w:szCs w:val="28"/>
            <w:lang w:val="en-US"/>
          </w:rPr>
          <w:t>imdk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bk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риложение: в электронном вид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>Н</w:t>
      </w:r>
      <w:r>
        <w:rPr>
          <w:sz w:val="28"/>
          <w:szCs w:val="28"/>
        </w:rPr>
        <w:t xml:space="preserve">ачальник управления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г. Невинномысска                       А.В. Пушкарская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Овсянникова Е.И., 2-88-41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 w:cs="Times New Roman"/>
      <w:b/>
      <w:sz w:val="44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">
    <w:name w:val="Нет A"/>
    <w:qFormat/>
    <w:rPr>
      <w:lang w:val="ru-RU"/>
    </w:rPr>
  </w:style>
  <w:style w:type="character" w:styleId="Style15">
    <w:name w:val="Основной текст с отступом Знак"/>
    <w:qFormat/>
    <w:rPr>
      <w:rFonts w:eastAsia="Arial Unicode MS"/>
      <w:color w:val="000000"/>
      <w:sz w:val="24"/>
      <w:szCs w:val="24"/>
    </w:rPr>
  </w:style>
  <w:style w:type="character" w:styleId="21">
    <w:name w:val="Основной текст с отступом 2 Знак"/>
    <w:qFormat/>
    <w:rPr>
      <w:rFonts w:eastAsia="Arial Unicode MS"/>
      <w:color w:val="000000"/>
      <w:sz w:val="24"/>
      <w:szCs w:val="24"/>
    </w:rPr>
  </w:style>
  <w:style w:type="character" w:styleId="Hyperlink0">
    <w:name w:val="Hyperlink.0"/>
    <w:qFormat/>
    <w:rPr>
      <w:rFonts w:ascii="Arial Narrow" w:hAnsi="Arial Narrow" w:eastAsia="Times New Roman" w:cs="Arial Narrow"/>
      <w:b/>
      <w:bCs/>
      <w:color w:val="0000FF"/>
      <w:sz w:val="28"/>
      <w:szCs w:val="28"/>
      <w:u w:val="single" w:color="0000FF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pBdr/>
      <w:spacing w:before="0" w:after="120"/>
      <w:ind w:left="283" w:hanging="0"/>
    </w:pPr>
    <w:rPr>
      <w:rFonts w:eastAsia="Arial Unicode MS"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pBdr/>
      <w:spacing w:lineRule="auto" w:line="480" w:before="0" w:after="120"/>
      <w:ind w:left="283" w:hanging="0"/>
    </w:pPr>
    <w:rPr>
      <w:rFonts w:eastAsia="Arial Unicode MS"/>
      <w:color w:val="000000"/>
      <w:sz w:val="24"/>
      <w:szCs w:val="24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Arial"/>
      <w:b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mdk@b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9:00Z</dcterms:created>
  <dc:creator>Методист №1</dc:creator>
  <dc:description/>
  <cp:keywords/>
  <dc:language>en-US</dc:language>
  <cp:lastModifiedBy>Методист №2</cp:lastModifiedBy>
  <cp:lastPrinted>2019-11-15T10:14:00Z</cp:lastPrinted>
  <dcterms:modified xsi:type="dcterms:W3CDTF">2019-12-11T14:25:00Z</dcterms:modified>
  <cp:revision>92</cp:revision>
  <dc:subject/>
  <dc:title/>
</cp:coreProperties>
</file>