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7-х классах на промежуточной 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состоит из двух частей, включающих в себя 16 заданий.   На выполнение работы отводится 60  мину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ть – задания  с 1 по 15  базового  уровня. Оцениваются задания  1 баллом. 2 часть – задание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ышенного уровня. Оно оценивается 5 баллам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с 1 по 15 выполняются на основе прочитанного текста. Задание 2 части представляет собой творческую работу – сочинение. Предполагается, что оно будет миниатюрой в 5 – 10 предлож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тоговой работы не разрешено пользоваться орфографическим словарем и словарями других тип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тупая к выполнению  задания, будьте внимательны. Если у вас не получается сразу выполнить задание, перейдите к следующему. Затем вернитесь к невыполненному и постарайтесь найти ответ.  При выполнении заданий можно пользоваться черновиком. Записи в черновике не учитываются при оценивании раб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ы, полученные вами за выполненные задания, суммируются. Постарайтесь выполнить как можно больше заданий и набрать наибольшее количество баллов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. Базовы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.Выберите предложение с причастным оборотом (знаки препинания не расставлены)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Изумительны эти растения которые живут под снего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Лес оторванный ото сна эхом взвыл протяжн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Бурые сосны роняли иголки на отсыревший песо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Большинство сохранившихся растений размножаются вегетативно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 каком слове надо поставить Н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посаже...ый весной     2.тушё...ая капуст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жа...ое пальто        4.краше...ый по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3.Найдите деепричаст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увидел              2.шлёпая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принявший      4.свеж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4.В каком предложении допущена грамматическая  ошибка в употреблении деепричастия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Приблизившись к роще, она пошла тиш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Заканчивая чертёж, у меня сломался карандаш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Я остался доволен, прочитав рассказ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Издав эту книгу, писатель обрёл известно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жите словосочетание с производным предлогом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надпись на конверте         2.уверенность в побед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ходить вокруг дома          4.отступать от тем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 каком предложении допущена грамматическая ошибк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Жажда к славе его томила, мучила и жгла.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Работа ведётся согласно графи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Он приехал из Москвы.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Встретились они по прибытии поез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йдите предложение с подчинительным союзо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Добрая пословица не в бровь, а в глаз.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Рванул ветер, и в воздухе закружилась пыл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Он знал, что в лесу зарыт клад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ченье да труд к славе ведут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8.У какого слова неверно обозначена принадлежность к частям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Трудно, </w:t>
      </w:r>
      <w:r>
        <w:rPr>
          <w:b/>
          <w:sz w:val="28"/>
          <w:szCs w:val="28"/>
        </w:rPr>
        <w:t>зато</w:t>
      </w:r>
      <w:r>
        <w:rPr>
          <w:sz w:val="28"/>
          <w:szCs w:val="28"/>
        </w:rPr>
        <w:t xml:space="preserve"> интересно – предлог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торопись – отрицательная частиц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Облака плыли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небу – непроизводный предлог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Написал </w:t>
      </w:r>
      <w:r>
        <w:rPr>
          <w:b/>
          <w:sz w:val="28"/>
          <w:szCs w:val="28"/>
        </w:rPr>
        <w:t>бы</w:t>
      </w:r>
      <w:r>
        <w:rPr>
          <w:sz w:val="28"/>
          <w:szCs w:val="28"/>
        </w:rPr>
        <w:t xml:space="preserve"> ты сочинение – формообразующая частиц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Укажите оба случая слитного написания слов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(не)смотря на усталость,(в)течение год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(в)продолжение столетий, (в)связи с задержкой в пут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(в)следствие неурожая, (на)подобие пирамид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(в)виду болезни врача, (в)продолжении рассказ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В каком предложении НЕ является  частице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Мне( не)откуда это отправить.                   2.(Не)урядицы был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Трава( не)скошена.                                       4.(Не)урожаи повторялис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выполните зад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(1)Для ребёнка сказка - та же действительность.(2)Он не просто читатель или слушатель, а непосредственный участник всего, что происходит в рассказе.(3)Он готов сейчас же, сию же минуту мчаться в бой, воевать за справедливость, спасать гибнущих, разоблачать злодеев, восстанавливать попранную правд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В каком предложении есть противительный союз?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Из первого предложения выпишите частицу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Из третьего предложения выпишите  причастия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Укажите средство связи между 1-м, 2-м и 3-м предложениями  данного текста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Укажите количество грамматических основ в третьем предложении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. Повышенны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усский советский писатель и поэт, драматург, журналист  и киносценарист Юрий  Олеша (1899- 1960) писал: «Золотая полка - это та, на которую ставятся любимые книги». Согласны  ли вы с его высказыванием?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твечая на данный  вопрос, составьте небольшой рассказ (5- 10 предложений)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ая работ будет оценена по следующим критериям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убина раскрытия темы (1б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мпозиционная стройность работы (1б)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мотность (3б): орфография, пунктуация, грамматика, реч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измерительных материалов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57"/>
        <w:gridCol w:w="1713"/>
        <w:gridCol w:w="1087"/>
        <w:gridCol w:w="473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ЭС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бособленном  определени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НН- в разных частях реч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части реч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ормы (морфологические нор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ормы (синтаксические нормы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ловосочетани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ормы (морфологические нор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ормы (синтаксические нормы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ужебных частей реч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разными частями реч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анализ текст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части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ростое предложени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ов различных стилей и функционально-смысловых типов реч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ровень базовый – 15 бал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уровень повышенный – 5 баллов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«5» - 17-20 баллов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» - 13-16 баллов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3» - 10-12 баллов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«2» - менее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0:18:00Z</dcterms:created>
  <dc:creator>Компик</dc:creator>
  <dc:description/>
  <cp:keywords/>
  <dc:language>en-US</dc:language>
  <cp:lastModifiedBy>User</cp:lastModifiedBy>
  <cp:lastPrinted>2018-03-31T16:27:00Z</cp:lastPrinted>
  <dcterms:modified xsi:type="dcterms:W3CDTF">2019-04-23T06:35:00Z</dcterms:modified>
  <cp:revision>31</cp:revision>
  <dc:subject/>
  <dc:title/>
</cp:coreProperties>
</file>